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.01.2019                                               с. Михайловка                                                   № 38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бюджетных инвестициях в объект капитального строи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униципальной собственности Михайловского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айона «Строительство канализацио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очистных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ружений в с. Михайловк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постановлением администрации Михайловского муниципального района от 03.07.2014 № 806-па «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я объектов недвижимого имущества в муниципальную собственность Михайловского муниципального района» администрация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тектуры, градостроительства и дорожной деятельности администрации Михайловского муниципального района осуществить в 2019-2020 годах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местного бюдже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апитального строительства муниципальной собственности Михайловского муниципального района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троительство канализационных </w:t>
      </w:r>
      <w:r>
        <w:rPr>
          <w:rFonts w:cs="Times New Roman" w:ascii="Times New Roman" w:hAnsi="Times New Roman"/>
          <w:sz w:val="28"/>
          <w:szCs w:val="28"/>
        </w:rPr>
        <w:t>очистных сооружений в с. Михайловк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» (далее – объект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правление инвестирования: строительство;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изводительность очистных сооружений: 1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сут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оимость строительства объекта в ценах соответствующих лет: 117 367,679 тыс. руб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1 125, 0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6 242,679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из средств бюджета Михайловского района: 23 473,53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 225,00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 248,535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из средств бюджета Приморского края: 93 894,144тыс.руб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8 900,00 тыс 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4 994,144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полагаемый срок ввода объекта в эксплуатацию – декабрь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полагаемый срок ввода объекта в эксплуатацию – декабрь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8:00Z</dcterms:created>
  <dc:creator>user</dc:creator>
  <dc:description/>
  <cp:keywords/>
  <dc:language>en-US</dc:language>
  <cp:lastModifiedBy>MorozovaNN</cp:lastModifiedBy>
  <cp:lastPrinted>2019-01-25T10:19:00Z</cp:lastPrinted>
  <dcterms:modified xsi:type="dcterms:W3CDTF">2019-01-25T00:19:00Z</dcterms:modified>
  <cp:revision>8</cp:revision>
  <dc:subject/>
  <dc:title/>
</cp:coreProperties>
</file>